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经营承包项目相关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营承包期限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既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，考核合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续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营承包人：法人或自然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营范围：按发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ascii="宋体;SimSun" w:hAnsi="宋体;SimSun" w:cs="宋体;SimSun"/>
          <w:kern w:val="0"/>
          <w:sz w:val="24"/>
        </w:rPr>
        <w:t>人指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经营承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包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人应按发包人指定风格自行设计装修，且承担全部费用；应提供设计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方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效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图、装修预算清单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施工图等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发包人审核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意后方可进场施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格标准：经营承包期内遵纪守法，无违法违规违纪行为；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遵守学校的各项规章制度；无</w:t>
      </w:r>
      <w:r>
        <w:rPr>
          <w:rFonts w:ascii="宋体;SimSun" w:hAnsi="宋体;SimSun" w:cs="宋体;SimSun"/>
          <w:kern w:val="0"/>
          <w:sz w:val="24"/>
        </w:rPr>
        <w:t>涉及食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事故；能按合同要求完成经营额任务；能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从学校餐饮中心</w:t>
      </w:r>
      <w:r>
        <w:rPr>
          <w:rFonts w:ascii="宋体;SimSun" w:hAnsi="宋体;SimSun" w:cs="宋体;SimSun"/>
          <w:kern w:val="0"/>
          <w:sz w:val="24"/>
        </w:rPr>
        <w:t>的各</w:t>
      </w:r>
      <w:r>
        <w:rPr>
          <w:rFonts w:ascii="宋体;SimSun" w:hAnsi="宋体;SimSun" w:cs="宋体;SimSun"/>
          <w:kern w:val="0"/>
          <w:sz w:val="24"/>
        </w:rPr>
        <w:t>项管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商店概况</w:t>
      </w:r>
      <w:bookmarkStart w:id="0" w:name="_GoBack"/>
      <w:bookmarkEnd w:id="0"/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511"/>
        <w:gridCol w:w="992"/>
        <w:gridCol w:w="1134"/>
        <w:gridCol w:w="1276"/>
        <w:gridCol w:w="1417"/>
        <w:gridCol w:w="1276"/>
        <w:gridCol w:w="1333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店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                                                                                                                                     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  <w:r>
              <w:rPr>
                <w:rFonts w:ascii="宋体;SimSun" w:hAnsi="宋体;SimSun" w:cs="宋体;SimSun"/>
                <w:kern w:val="0"/>
                <w:sz w:val="24"/>
              </w:rPr>
              <w:t>费提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>低经营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履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区餐饮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发业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暖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水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改造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上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相关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</w:t>
      </w:r>
      <w:r>
        <w:rPr>
          <w:rFonts w:ascii="宋体;SimSun" w:hAnsi="宋体;SimSun" w:cs="宋体;SimSun"/>
          <w:kern w:val="0"/>
          <w:sz w:val="24"/>
        </w:rPr>
        <w:t>取得国家相关法律法规要求取得的经营资格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家相关行政管理与学校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调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承担由此产生的全部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从学校及餐饮中心的管理，接受餐饮中心的检查、监督，所经营品种必须经过餐饮中心的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营过程应使用学校提供的一卡通射频识别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卫生实行门前“三包”管理；不允许出店经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所有的经营场地应合法合规经营，如利用经营场地从事违法、违规活动或经营烟、酒及含酒精类饮料等。一经发现餐饮中心有权取消其经营资格，终止合同并不退还其缴纳的所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国家相关执法部门作出的食品过期等违规经营的行为处罚，全部由经营承包者承担，学校及餐饮中心不承担任何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29:00Z</dcterms:created>
  <dc:creator>党理智</dc:creator>
  <dc:description/>
  <dc:language>en-US</dc:language>
  <cp:lastModifiedBy>党理智</cp:lastModifiedBy>
  <dcterms:modified xsi:type="dcterms:W3CDTF">2021-07-31T02:30:00Z</dcterms:modified>
  <cp:revision>1</cp:revision>
  <dc:subject/>
  <dc:title/>
</cp:coreProperties>
</file>